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ção “Ad-referendum” CRH nº 057, de 25 de outubro de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rova indicação ao FEHIDRO de empreendimento de abrangência e interesse estadual do Comitê Coordenador do Plano Estadual de Recursos Hídricos – CORHI, para o exercício de 2005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o Conselho Estadual de Recursos Hídricos – CRH, considerando: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sposto na Deliberação CRH nº 43, de 13/04/04, que indicou ao FEHIDRO, entre outros, o empreendimento “Gestão Municipal de Recursos Hídricos – Fase I” no valor de R$ 180.000,00, a ser financiado pelo Fundo no exercício de 2004, tendo como tomador dos recursos financeiros o Departamento de Águas e Energia Elétrica – DAE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fício SUP/0934/2005, de 29/09/05, encaminhado à SECOFEHIDRO, no qual o DAEE solicita o cancelamento do contrato FEHIDRO nº 256/2004, referente ao empreendimento acima citad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fício SECOFEHIDRO 1568/2005, de 19/10/05, solicitando o cancelamento do contrato supra mencionado ao Agente Financeiro do Fundo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, “Ad-referendum” do Colegiado do CRH: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Fica indicado ao FEHIDRO o empreendimento “Gestão Municipal de Recursos Hídricos – Fase I”, para o exercício do 2005, enquadrado no PDC 01 – Planejamento e Gerenciamento de Recursos Hídricos - PGRH, tendo como interessado a Fundação Prefeito Faria Lima – CEPAM – Centro de Estudos e Pesquisas de Administração Municipal para ser tomadora de R$ 180.000,00, na modalidade “sem retorno”, sem contrapartida, totalizando R$ 180.000,00 como valor global do empreendi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deliberação entrará em vigor na data de sua publicação no Diário Oficial do Estado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uro Guilherme Jardim Ar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nselho Estadual de Recursos Hídricos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720" w:top="79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7"/>
      <w:gridCol w:w="7962"/>
    </w:tblGrid>
    <w:tr>
      <w:trPr/>
      <w:tc>
        <w:tcPr>
          <w:tcW w:w="1677" w:type="dxa"/>
          <w:tcBorders/>
        </w:tcPr>
        <w:p>
          <w:pPr>
            <w:pStyle w:val="Normal"/>
            <w:spacing w:lineRule="atLeast" w:line="360"/>
            <w:rPr/>
          </w:pPr>
          <w:r>
            <w:rPr/>
            <w:drawing>
              <wp:inline distT="0" distB="0" distL="0" distR="0">
                <wp:extent cx="920115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2" w:type="dxa"/>
          <w:tcBorders/>
        </w:tcPr>
        <w:p>
          <w:pPr>
            <w:pStyle w:val="Heading1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OVERNO DO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1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>SECRETARIA DE ENERGIA, RECURSOS HÍDRICOS E SANEAMENTO</w:t>
          </w:r>
        </w:p>
        <w:p>
          <w:pPr>
            <w:pStyle w:val="Normal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</w:rPr>
            <w:t>CONSELHO ESTADUAL DE RECURSOS HÍDRICOS</w:t>
          </w:r>
        </w:p>
        <w:p>
          <w:pPr>
            <w:pStyle w:val="Normal"/>
            <w:spacing w:before="100" w:after="0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>Rua Bela Cintra, 847 - 10º andar  - São Paulo/SP - CEP 01415-903 - Tel  (011) 3138-7000/3214-1255</w:t>
          </w:r>
        </w:p>
      </w:tc>
    </w:tr>
  </w:tbl>
  <w:p>
    <w:pPr>
      <w:pStyle w:val="Header"/>
      <w:spacing w:lineRule="atLeast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45:00Z</dcterms:created>
  <dc:creator>STI</dc:creator>
  <dc:description/>
  <dc:language>en-US</dc:language>
  <cp:lastModifiedBy>DRH_Fatima</cp:lastModifiedBy>
  <cp:lastPrinted>2005-10-19T17:15:00Z</cp:lastPrinted>
  <dcterms:modified xsi:type="dcterms:W3CDTF">2005-11-01T11:45:00Z</dcterms:modified>
  <cp:revision>2</cp:revision>
  <dc:subject/>
  <dc:title>São Paulo, 4 de outubro de 1994</dc:title>
</cp:coreProperties>
</file>